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 SCRUTINICPIA 1 DI CAGL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rutini 2022 AMBIT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tà a d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Giovedi 09/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"/>
        <w:gridCol w:w="1560"/>
        <w:gridCol w:w="852"/>
        <w:gridCol w:w="2412"/>
      </w:tblGrid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Sperate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red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sor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El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mas 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oterr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momannu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ini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enerdì 10/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0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Circonda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rutini 2022 AMBITO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tà a distanz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297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etto 019 Senorb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ovedì 8 giug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4,30 Silius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5,00 Silius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5,30 Senorbì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6,00 Senorbì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6,30 Ortacesus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7,00 Ortacesus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7,30 Sant’Andrea Frius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8,00 Dianova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8,30 Dianova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9,00 Pimentel 2P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etto 020 Murave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ovedì 8 Giug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,00 Muravera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,30 Muravera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,30 Villaputzu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00 Villasimius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30 Villasimius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30 Burcei 2P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etto Isil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nerdì 9 giug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,00 Laconi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,30 Laconi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00 Colonia Penale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30 Colonia Penale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1,00 Sadali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1,30 Sadali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,30 Orroli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1,00 Orroli 2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1,30 Villanovatulo 1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2,00 Villanovatulo 2P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1,30 Isil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UTINI TEST A2 DOCENTI DI ALFABETIZZ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^ GIUGNO 2022 ORE 9,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tà a d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9:00Z</dcterms:created>
  <dc:creator>Antonietta</dc:creator>
  <dc:description/>
  <dc:language>en-US</dc:language>
  <cp:lastModifiedBy>Utente</cp:lastModifiedBy>
  <cp:lastPrinted>2022-05-20T09:58:00Z</cp:lastPrinted>
  <dcterms:modified xsi:type="dcterms:W3CDTF">2022-05-20T09:49:00Z</dcterms:modified>
  <cp:revision>2</cp:revision>
  <dc:subject/>
  <dc:title>PERCORSI DI PRIMO LIVELLO: CONSIGLI DI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